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ist of Veterinary Colleges alongwith the Universities in respect of which the B.V.Sc. &amp; A.H. degree is included in the First Schedule to the Indian Veterinary Council Act,1984.</w:t>
      </w:r>
    </w:p>
    <w:p>
      <w:pPr>
        <w:pStyle w:val="TextBody"/>
        <w:tabs>
          <w:tab w:val="left" w:pos="720" w:leader="none"/>
        </w:tabs>
        <w:ind w:left="720" w:hanging="720"/>
        <w:jc w:val="center"/>
        <w:rPr>
          <w:rFonts w:eastAsia="Arial"/>
          <w:b/>
          <w:b/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  <w:t xml:space="preserve"> </w:t>
      </w:r>
    </w:p>
    <w:tbl>
      <w:tblPr>
        <w:tblW w:w="101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776"/>
        <w:gridCol w:w="3206"/>
        <w:gridCol w:w="324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l. 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r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me of Univer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me of College</w:t>
            </w:r>
          </w:p>
        </w:tc>
      </w:tr>
      <w:tr>
        <w:trPr>
          <w:trHeight w:val="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DHRA PRADESH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i Venkateswara Veterinary University, Tirup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TR College of Veterinary Science, Gannavaram</w:t>
            </w:r>
          </w:p>
        </w:tc>
      </w:tr>
      <w:tr>
        <w:trPr>
          <w:trHeight w:val="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lege of Veterinary Science, Proddatur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llege of Veterinary Science, Tirupati 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am Agricultural University, Jorh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lege of Veterinary Science, Guwahati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HA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har Animal Science University, Patna, Bih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har Veterinary College, Patna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HATTISGAR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hattisgarh Kamdhenu Vishwavidyalaya, Anjora, Dur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lege of Veterinary Science &amp; Animal Husbandry, Durg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UJARA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nd Agricultural University, An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lege of Veterinary Science and Animal Husbandry, Anand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nagadh Agricultural University, Junagad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lege of Veterinary Science and Animal Husbandry, Junagadh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vsari Agricultural University, Navs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lege of Veterinary Science and Animal Husbandry, Navsari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rdarkrushinagar Dantiwada Agricultural University, Sardarkrushinag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lege of Veterinary Science and Animal Husbandry, Sardarkrushinagar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RYANA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la Lajpat Rai University of Veterinary and Animal Sciences, His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lege of Veterinary Science, Hisar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nternational Institute of Veterinary Education and Research, Rohtak </w:t>
            </w:r>
          </w:p>
          <w:p>
            <w:pPr>
              <w:pStyle w:val="PlainText"/>
              <w:tabs>
                <w:tab w:val="clear" w:pos="720"/>
                <w:tab w:val="left" w:pos="410" w:leader="none"/>
              </w:tabs>
              <w:ind w:left="16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</w:rPr>
              <w:t>(The college is under the Pvt. Sector)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IMACHAL PRADES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SK Himachal Pradesh Krishi Vishwavidyalay, Palamp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. G.C. Negi College of Veterinary and Animal Sciences, Palampur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MMU &amp; KASHMI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her-e Kashmir University of Agricultural Sciences &amp; Technology, Jamm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culty of Veterinary Sciences &amp; Animal Husbandry, Jammu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her-e Kashmir University of Agricultural Sciences &amp; Technology, Srinag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culty of Veterinary Sciences &amp; Animal Husbandry, Srinagar, Kashmir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HARKHAN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rsa Agricultural University, Ran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nchi College of Veterinary Science and Animal Husbandry, Ranchi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RNATAKA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rnataka Veterinary, Animal &amp; Fisheries Sciences University, Bid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rinary College Hebbal, Bangalore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rinary College Nandinagar, Bidar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rinary College, Hassan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terinary College, Shimoga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ERALA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erala Veterinary and Animal Science University, Pooko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lege of Veterinary &amp; Animal Sciences, Thrissur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lege of Veterinary and Animal Sciences, Pookote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DHYA PRADESH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naji Deshmukh Veterinary Science University, Jabalp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lege of Veterinary Science &amp; Animal Husbandry, Jabalpur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lege of Veterinary Science &amp; Animal Husbandry, Mhow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College of Veterinary Science &amp; Animal Husbandry, Rewa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HARASHTRA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harashtra Animal &amp; Fishery Sciences University, Nagp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umbai Veterinary College, Mumbai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gpur Veterinary College, Nagpur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lege of Veterinary &amp; Animal Sciences, Parbhani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IN"/>
              </w:rPr>
              <w:t>K.N.P. College of Veterinary Sciences, Satara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llege of  Veterinary &amp; Animal Sciences, Udgir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ZOR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tral Agricultural University, Imph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lege of Veterinary Science &amp; Animal Husbandry, Aizawl, Mizoram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ISH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rissa University of Agriculture &amp; Technology, Bhubaneswar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lege of Veterinary Science and Animal Husbandry, Bhubaneswar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DUCHERR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ndicherry University, Puducher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jiv Gandhi College of Veterinary &amp;  Animal Sciences, Puducherry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NJAB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uru Angad Dev Veterinary and Animal Sciences Univer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halsa College of Veterinary and Animal Sciences, Amritsar  </w:t>
            </w:r>
          </w:p>
          <w:p>
            <w:pPr>
              <w:pStyle w:val="PlainText"/>
              <w:tabs>
                <w:tab w:val="clear" w:pos="720"/>
                <w:tab w:val="left" w:pos="410" w:leader="none"/>
              </w:tabs>
              <w:ind w:left="16" w:hanging="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</w:rPr>
              <w:t>(The college is under the Pvt. Sector)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lege of Veterinary Science, Ludhiana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JASTHAN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jasthan University of Veterinary &amp; Animal Sciences, Bika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lege of Veterinary and Animal Science, Bikaner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hatma Jyotiba Fule College of Veterinary &amp; Animal Science, Chomu, Jaipur</w:t>
            </w:r>
          </w:p>
          <w:p>
            <w:pPr>
              <w:pStyle w:val="PlainText"/>
              <w:tabs>
                <w:tab w:val="clear" w:pos="720"/>
                <w:tab w:val="left" w:pos="410" w:leader="none"/>
              </w:tabs>
              <w:ind w:left="16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</w:rPr>
              <w:t>(The college is under the Pvt. Sector)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*Apollo College of Veterinary Medicine, Jaipur </w:t>
            </w:r>
          </w:p>
          <w:p>
            <w:pPr>
              <w:pStyle w:val="PlainText"/>
              <w:tabs>
                <w:tab w:val="clear" w:pos="720"/>
                <w:tab w:val="left" w:pos="410" w:leader="none"/>
              </w:tabs>
              <w:ind w:left="16" w:hanging="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</w:rPr>
              <w:t>The college is under the Pvt. Sector</w:t>
            </w: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st Graduate Institute of Veterinary Education and Research, Jaipur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lege of Veterinary and Animal Science, Navania, Udaipur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rawali Veterinary College, Sikar </w:t>
            </w:r>
          </w:p>
          <w:p>
            <w:pPr>
              <w:pStyle w:val="PlainText"/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</w:rPr>
              <w:t>(The college is under the Pvt. Sector)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MIL NADU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mil Nadu Veterinary &amp; Animal Sciences University, Chenn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adras Veterinary College,  Chennai  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lege of Veterinary Science and Research Institute, Namakkal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rinary College and Research Institute, Orthanadu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rinary College and Research Institute, Tirunelveli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LANGANA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.V. Narsimha Rao Telangana Veterinary University, Hyderab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llege of Veterinary Science, Hyderabad  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lege of Veterinary Science, Korutla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IPUR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ipura University, Agart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lege of Veterinary Science and Animal Husbandry at R.K. Nagar, Agartala, Tripura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TTAR PRADES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charya Narendra Deva University of Agriculture &amp; Technology, Kumarganj, Ayodhy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lege of Veterinary Science and Animal Husbandry, Faizabad</w:t>
            </w:r>
          </w:p>
          <w:p>
            <w:pPr>
              <w:pStyle w:val="PlainText"/>
              <w:tabs>
                <w:tab w:val="clear" w:pos="720"/>
                <w:tab w:val="left" w:pos="41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ttar Pradesh Pandit Deen Dayal  Upadhyay Pashu Chikitsa Vigyan Vishwavidyalay Evam  Go- Anusandhan Sansthan, Math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lege of Veterinary Science and Animal  Husbandry, Mathura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ndian Veterinary Research Institute, Izatnagar, Bareill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CAR-Indian Veterinary Research Institute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ardar Vallabh Bhai Patel University of Agriculture &amp; Technology, Meeru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lege of Veterinary and Animal Sciences, Meerut</w:t>
            </w:r>
          </w:p>
          <w:p>
            <w:pPr>
              <w:pStyle w:val="PlainText"/>
              <w:tabs>
                <w:tab w:val="clear" w:pos="720"/>
                <w:tab w:val="left" w:pos="410" w:leader="none"/>
              </w:tabs>
              <w:ind w:left="16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TTARAKHAN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vind Ballabh Pant University of Agriculture &amp; Technology, Pantnag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lege of Veterinary &amp; Animal Sciences, Pantnagar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EST BENG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est Bengal University of Animal &amp; Fishery  Sciences, Kolk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ind w:left="16" w:hanging="1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culty of Veterinary &amp; Animal Sciences , Kolkata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>*The B.V.Sc. &amp; A.H qualification in respect of Apollo College of Veterinary Medicine, Jaipur only when granted on or after the 1</w:t>
      </w:r>
      <w:r>
        <w:rPr>
          <w:rFonts w:cs="Tahoma" w:ascii="Tahoma" w:hAnsi="Tahoma"/>
          <w:b/>
          <w:sz w:val="18"/>
          <w:szCs w:val="18"/>
          <w:vertAlign w:val="superscript"/>
        </w:rPr>
        <w:t>st</w:t>
      </w:r>
      <w:r>
        <w:rPr>
          <w:rFonts w:cs="Tahoma" w:ascii="Tahoma" w:hAnsi="Tahoma"/>
          <w:b/>
          <w:sz w:val="18"/>
          <w:szCs w:val="18"/>
        </w:rPr>
        <w:t xml:space="preserve"> March, 2023.</w:t>
      </w:r>
      <w:r>
        <w:rPr>
          <w:rFonts w:cs="Tahoma" w:ascii="Tahoma" w:hAnsi="Tahoma"/>
          <w:bCs/>
          <w:i/>
          <w:iCs/>
          <w:sz w:val="20"/>
          <w:szCs w:val="20"/>
          <w:lang w:bidi="hi-IN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5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Mangal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ngal" w:hAnsi="Mangal" w:cs="Mangal"/>
      <w:b w:val="false"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47:00Z</dcterms:created>
  <dc:creator>VCI</dc:creator>
  <dc:description/>
  <cp:keywords/>
  <dc:language>en-US</dc:language>
  <cp:lastModifiedBy>poonam-1</cp:lastModifiedBy>
  <cp:lastPrinted>2020-10-06T16:31:00Z</cp:lastPrinted>
  <dcterms:modified xsi:type="dcterms:W3CDTF">2021-01-07T06:39:00Z</dcterms:modified>
  <cp:revision>135</cp:revision>
  <dc:subject/>
  <dc:title>List of University alongwith Colleges in respect of which the B</dc:title>
</cp:coreProperties>
</file>